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50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595-8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с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обязательной явки два раза в месяц,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Советского районного суда Ханты-Мансийского автономного округа – Югры от 24 июля 2024</w:t>
      </w:r>
      <w:r>
        <w:rPr>
          <w:sz w:val="28"/>
          <w:szCs w:val="28"/>
          <w:lang w:val="ru-RU"/>
        </w:rPr>
        <w:t xml:space="preserve"> года установлены дополнительные ограничения</w:t>
      </w:r>
      <w:r>
        <w:rPr>
          <w:sz w:val="28"/>
          <w:szCs w:val="28"/>
        </w:rPr>
        <w:t xml:space="preserve">, в том числе в виде обязательной явки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месяц,</w:t>
      </w:r>
      <w:r>
        <w:rPr>
          <w:sz w:val="28"/>
          <w:szCs w:val="28"/>
          <w:lang w:val="ru-RU"/>
        </w:rPr>
        <w:t xml:space="preserve"> решением </w:t>
      </w:r>
      <w:r>
        <w:rPr>
          <w:sz w:val="28"/>
          <w:szCs w:val="28"/>
        </w:rPr>
        <w:t xml:space="preserve">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3 апреля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установлены дополнительные ограничения, в том числе в виде обязательной явки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раза в меся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являясь лицом, привлеченным постановлением № 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7-1103/2025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реста на срок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надцат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ток</w:t>
      </w:r>
      <w:r>
        <w:rPr>
          <w:sz w:val="28"/>
          <w:szCs w:val="28"/>
          <w:lang w:val="ru-RU"/>
        </w:rPr>
        <w:t>, 28 июл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904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1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28 июля</w:t>
      </w:r>
      <w:r>
        <w:rPr>
          <w:sz w:val="28"/>
          <w:szCs w:val="28"/>
        </w:rPr>
        <w:t xml:space="preserve">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не явился </w:t>
      </w:r>
      <w:r>
        <w:rPr>
          <w:sz w:val="28"/>
          <w:szCs w:val="28"/>
        </w:rPr>
        <w:t>на регистрацию в ОМВД России по Советскому району без уважительных причин</w:t>
      </w:r>
      <w:r>
        <w:rPr>
          <w:sz w:val="28"/>
          <w:szCs w:val="28"/>
          <w:lang w:val="ru-RU"/>
        </w:rPr>
        <w:t xml:space="preserve">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Яруллину Н.Г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районного суда Ханты-Мансийского автономного округа – Югры от 04 мар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Яруллина Н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>ского районного суда Ханты-Мансийского автономного округа – Югры от 24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Ярул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дополнительных ограничений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ступившего в законную силу решения Советского районного суда Ханты-Мансийского автономного округа – Югры от 03 апреля 2024 года об установлении Яруллину Н.Г. </w:t>
      </w:r>
      <w:r>
        <w:rPr>
          <w:sz w:val="28"/>
          <w:szCs w:val="28"/>
        </w:rPr>
        <w:t>дополнительных ограничений административного надзора</w:t>
      </w:r>
      <w:r>
        <w:rPr>
          <w:sz w:val="28"/>
          <w:szCs w:val="28"/>
          <w:lang w:val="ru-RU"/>
        </w:rPr>
        <w:t>, в том числе в виде обязательной явки в орган внутренних дел по месту жительства или пребывания для регистрации 4 (четыре) раза в месяц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7-1103/2025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 марта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которым Яруллин Н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Яруллин Н.Г. обязан являться на регистрацию в ОМВД России по Советскому району четыре раза в месяц, с графиком Яруллин Н.Г. ознакомлен 30 апре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иПДН ОМВД России по Советскому району Пантелеева В.А. от 28 июля 2025 года, согласно которому 28 июля 2025 года в период с 09 часов 00 минут до 18 часов 00 минут, Яруллин Н.Г. не явился на регистрацию в ОМВД России по Советскому району без уважительных причин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7-1103/2025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 xml:space="preserve">15 (пятнадцать) </w:t>
      </w:r>
      <w:r>
        <w:rPr>
          <w:bCs/>
          <w:sz w:val="28"/>
          <w:szCs w:val="28"/>
        </w:rPr>
        <w:t xml:space="preserve">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1 часов 25 минут 07 августа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